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297"/>
      </w:tblGrid>
      <w:tr>
        <w:trPr>
          <w:trHeight w:val="228" w:hRule="atLeast"/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Co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W – Lighting and Posing for Newborn, Child and Family Photography</w:t>
            </w:r>
          </w:p>
        </w:tc>
      </w:tr>
      <w:tr>
        <w:trPr>
          <w:trHeight w:val="1367" w:hRule="atLeast"/>
          <w:cantSplit w:val="true"/>
        </w:trPr>
        <w:tc>
          <w:tcPr>
            <w:tcW w:w="6053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8679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Co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5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 12</w:t>
            </w:r>
          </w:p>
        </w:tc>
        <w:tc>
          <w:tcPr>
            <w:tcW w:w="4297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5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 n/a</w:t>
            </w:r>
          </w:p>
        </w:tc>
        <w:tc>
          <w:tcPr>
            <w:tcW w:w="4297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5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 n/a</w:t>
            </w:r>
          </w:p>
        </w:tc>
        <w:tc>
          <w:tcPr>
            <w:tcW w:w="4297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12-20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/>
      </w:pPr>
      <w:r>
        <w:rPr/>
        <w:t>Just bought a new camera? Want to learn how to take better photos? Then this is the class for you. I will teach you how to pose newborns, children, and families. As well as how to properly use light, props and angels to achieve better photograph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urpose of this course is to give the student a strong understanding of how to take better photos of their loved on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>
          <w:sz w:val="22"/>
        </w:rPr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/>
          <w:bCs/>
          <w:sz w:val="22"/>
        </w:rPr>
        <w:t xml:space="preserve"> </w:t>
      </w:r>
      <w:r>
        <w:rPr>
          <w:sz w:val="22"/>
        </w:rPr>
        <w:t>be presented through a blend of instructional methods, which may include lecture and demonstration, discussion, exercises, and independent proj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Become comfortable with their camer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Understand various posing styles and the advantages of the various style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to use proper lighting technique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the importance of prop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Feel more confident in your work!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STUDENT EVALUATION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t the end of the semester, the student will receive a final grade in relation to the learning outcomes. Grades can be accessed on your student portal at my.saultcollege.ca. The student’s progress will be recorded using the following grad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4"/>
      </w:tblGrid>
      <w:tr>
        <w:trPr>
          <w:trHeight w:val="207" w:hRule="atLeast"/>
        </w:trPr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ndice Bau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/>
          </w:tcPr>
          <w:p>
            <w:pPr>
              <w:pStyle w:val="CoBody"/>
              <w:rPr/>
            </w:pPr>
            <w:r>
              <w:rPr>
                <w:sz w:val="22"/>
              </w:rPr>
              <w:t>cbaum@hotmail.c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urie Poirier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1:00Z</dcterms:created>
  <dc:creator>Laurie Poirier</dc:creator>
  <dc:description/>
  <dc:language>en-US</dc:language>
  <cp:lastModifiedBy>Windows User</cp:lastModifiedBy>
  <cp:lastPrinted>2013-01-16T19:00:00Z</cp:lastPrinted>
  <dcterms:modified xsi:type="dcterms:W3CDTF">2013-01-17T00:00:00Z</dcterms:modified>
  <cp:revision>4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64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